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 xml:space="preserve">Isaacs, Larry D., and Alfred E. Finch. "Anticipatory timing of beginning and intermediate tennis players." Perceptual and Motor Skills 57.2 (1983): 451-54. </w:t>
      </w:r>
    </w:p>
    <w:p>
      <w:pPr>
        <w:pStyle w:val="Normal"/>
        <w:rPr>
          <w:lang w:val="en-GB"/>
        </w:rPr>
      </w:pPr>
      <w:r>
        <w:rPr>
          <w:lang w:val="en-GB"/>
        </w:rPr>
        <w:t>This study examined differences in beginning and intermediate tennis players' ability to anticipate the placement of the tennis serve under restricted viewing conditions. Thirty-four beginning and 16 intermediate players were required to view film clips that showed a player serving. Longer viewing times significantly improved a players' ability to predict the terminal location of the ball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4T09:34:00Z</dcterms:created>
  <dc:creator>Michele</dc:creator>
  <dc:description/>
  <dc:language>en-US</dc:language>
  <cp:lastModifiedBy>Giugy</cp:lastModifiedBy>
  <dcterms:modified xsi:type="dcterms:W3CDTF">2004-02-04T09:34:00Z</dcterms:modified>
  <cp:revision>2</cp:revision>
  <dc:subject/>
  <dc:title>Anticipatory timing of beginning and intermediate tennis players</dc:title>
</cp:coreProperties>
</file>