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tern, Michele. "An integrated skills reinforcement program for beginning tennis." EdD Diss. Columbia Univ. Teachers College, 1988. Available from Columbia Univ. Teachers College, New York, NY 10027</w:t>
      </w:r>
    </w:p>
    <w:p>
      <w:pPr>
        <w:pStyle w:val="Normal"/>
        <w:rPr>
          <w:lang w:val="en-GB"/>
        </w:rPr>
      </w:pPr>
      <w:r>
        <w:rPr>
          <w:lang w:val="en-GB"/>
        </w:rPr>
        <w:t>During the last two decades higher education has enrolled an increasing number of students who are academically underprepared for college work. Developmental and remedial programs were created to remedy these basic skills deficiencies and to bridge the gap into college level work. This study is a presentation of a course in Beginning Tennis based upon the Integrated Skills Reinforcement model inclusive of assessment components. Bronx Community College of the City University of New York serves as the background for this project. The tennis class is the context in which basic academic skills are introduced and integrated throughout the course content. This represents the first time a college physical activity course has been integrated with basic academic skills instruction. In addition, the assessments, (clinical in nature), explore the basis for student success in reading, writing, listening and speaking while highlighting positive instructional strategies. The underprepared students in this project were widely divergent in their basic academic skill levels. The integration of the tennis skills with the academic skills motivated these learners to interact on many different levels and individually improve both their cognitive and physical skill levels. This study recognizes the problems of this generation of underprepared college students at the City University of New York and addresses basic academic skills while focusing on the content of the specific discipline. It establishes an alternative remedial/developmental approach to instruction of basic skills in higher education that stimulates independent, active learning. It further suggests a need to develop evaluative techniques to explore the curricular and institutional effects of this type of progra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33:00Z</dcterms:created>
  <dc:creator>Michele</dc:creator>
  <dc:description/>
  <dc:language>en-US</dc:language>
  <cp:lastModifiedBy>Giugy</cp:lastModifiedBy>
  <dcterms:modified xsi:type="dcterms:W3CDTF">2004-02-04T09:33:00Z</dcterms:modified>
  <cp:revision>2</cp:revision>
  <dc:subject/>
  <dc:title>An integrated skills reinforcement program for beginning tennis</dc:title>
</cp:coreProperties>
</file>