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36"/>
          <w:szCs w:val="36"/>
        </w:rPr>
        <w:t>Alla ricerca dell' arte di insegnar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arlo Rossi</w:t>
      </w:r>
    </w:p>
    <w:p>
      <w:pPr>
        <w:pStyle w:val="NormaleWeb"/>
        <w:rPr/>
      </w:pPr>
      <w:r>
        <w:rPr/>
        <w:t>Quello che sta succedendo nelle scuole tennis delle grandi città italiane è veramente singolare:</w:t>
      </w:r>
    </w:p>
    <w:p>
      <w:pPr>
        <w:pStyle w:val="NormaleWeb"/>
        <w:rPr/>
      </w:pPr>
      <w:r>
        <w:rPr/>
        <w:t>il numero di iscritti aumenta ogni anno ma le ore giocate complessivamente diminuiscono .</w:t>
      </w:r>
    </w:p>
    <w:p>
      <w:pPr>
        <w:pStyle w:val="NormaleWeb"/>
        <w:rPr/>
      </w:pPr>
      <w:r>
        <w:rPr/>
        <w:t xml:space="preserve">Questo fenomeno è legato al fatto che molti bambini frequentano la scuola tennis una sola volta la settimana perché tra impegni scolastici, inglese, catechismo, e origami non hanno tempo di fare almeno due lezioni </w:t>
      </w:r>
    </w:p>
    <w:p>
      <w:pPr>
        <w:pStyle w:val="NormaleWeb"/>
        <w:rPr/>
      </w:pPr>
      <w:r>
        <w:rPr/>
        <w:t>L'altro fenomeno del quale abbiamo già fatto riferimento in altri articoli riguarda le pochissime capacità motorie "naturali "dei bambini del 2000</w:t>
      </w:r>
    </w:p>
    <w:p>
      <w:pPr>
        <w:pStyle w:val="NormaleWeb"/>
        <w:rPr/>
      </w:pPr>
      <w:r>
        <w:rPr/>
        <w:t>Per queste ragioni abbiamo cercato di adottare alcuni aspetti didattici che in qualche modo tendessero a dilatare , aumentare i tempi e i momenti di apprendiment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dottare un registro delle presenze</w:t>
      </w:r>
    </w:p>
    <w:p>
      <w:pPr>
        <w:pStyle w:val="NormaleWeb"/>
        <w:rPr/>
      </w:pPr>
      <w:r>
        <w:rPr/>
        <w:t>Il registro delle presenze oltre ad essere un prezioso strumento organizzativo, è anche un ottimo strumento didattico, infatti ci aiuta a stabilire le frequenze medie per ciascun periodo, il lavoro svolto effettivamente dal singolo , i tempi di apprendimento individuali e del gruppo</w:t>
      </w:r>
      <w:r>
        <w:rPr>
          <w:b/>
          <w:bCs/>
        </w:rPr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fruttare in maniera appropriata spazi e tempi</w:t>
      </w:r>
    </w:p>
    <w:p>
      <w:pPr>
        <w:pStyle w:val="NormaleWeb"/>
        <w:rPr/>
      </w:pPr>
      <w:r>
        <w:rPr/>
        <w:t>Da un campo regolamentare si ricavano come minimo 6 campi da mini tennis ; davanti ad un muro si possono organizzare esercizi e giochi molto dinamici con 6 o più ragazzi ;in uno spazio qualsiasi si può lavorare in circuito o a stazioni ; ricordatevi ogni luogo ogni spazio può e deve essere utilizzato in tanti mod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proporre sempre esercitazioni nuove , divertenti , ludiche, di adeguata difficoltà, dove il confronto diretto o indiretto sia spesso presente </w:t>
      </w:r>
    </w:p>
    <w:p>
      <w:pPr>
        <w:pStyle w:val="NormaleWeb"/>
        <w:rPr>
          <w:sz w:val="27"/>
          <w:szCs w:val="27"/>
        </w:rPr>
      </w:pPr>
      <w:r>
        <w:rPr/>
        <w:t>soprattutto all'inizio quando la maggior parte delle cose devono essere ancora scoperte , gli esercizi devono essere sempre diversi e con ciò intendiamo dire che se ci si esercita ad esempio per migliorare il diritto , la zona da colpire, la traiettoria, la distanza dalla rete, il tipo di impugnatura etc ,etc dovranno variare , meglio se un solo parametro alla volta; ciò che viene proposto deve essere possibile ,ne troppo facile ne troppo difficile e se si riesce dovrà diventare un gioco individuale o di squadra possibilmente dove prima ci si confronta con se stessi e poi con gli altri attraverso gare individuali, a coppie, a squadr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utilizzare spesso il muro come strumento didattico</w:t>
      </w:r>
    </w:p>
    <w:p>
      <w:pPr>
        <w:pStyle w:val="NormaleWeb"/>
        <w:rPr/>
      </w:pPr>
      <w:r>
        <w:rPr/>
        <w:t xml:space="preserve">il muro che a nostro avviso è diventato il patner ideale, deve essere riscoperto e usato con grande frequenza ; oggi esistono in commercio muri elastici che costano come una racchetta ; con alcuni muri trasportabili si possono inventare spazi di gioco, si colpiscono una infinità di palle si creano situazioni divertenti , si può lavorare in circuito in piccoli spazi </w:t>
      </w:r>
    </w:p>
    <w:p>
      <w:pPr>
        <w:pStyle w:val="NormaleWeb"/>
        <w:rPr/>
      </w:pPr>
      <w:r>
        <w:rPr/>
        <w:t xml:space="preserve">Inoltre il muro è lo strumento didattico che induce all'anticipazione che nel tennis moderno è forse la qualità più importante, e muri ce ne sono anche sotto cas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ssegnare esercitazioni a casa</w:t>
      </w:r>
    </w:p>
    <w:p>
      <w:pPr>
        <w:pStyle w:val="NormaleWeb"/>
        <w:rPr/>
      </w:pPr>
      <w:r>
        <w:rPr/>
        <w:t>sicuramente è difficile ma è doveroso provarci ; i bambini di oggi sono oberati dall'impegno scolastico , e hanno pochissimo tempo perché fanno moltissime altre cose, ma noi proponiamo dei giochi e delle esercitazioni divertenti che valuteremo di volta in volta nella lezione successiva e che fanno parte di quella gamma di esercitazioni che alla fine dell'anno mi permetteranno di acquisire la prima ,seconda, terza pallina d'oro ( brevetto successivo, classe successiva 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tabilire quando e come effettuare delle verifiche</w:t>
      </w:r>
    </w:p>
    <w:p>
      <w:pPr>
        <w:pStyle w:val="NormaleWeb"/>
        <w:rPr/>
      </w:pPr>
      <w:r>
        <w:rPr/>
        <w:t>conoscere come si misura il miglioramento di una capacità o di una abilità e sapere per tempo quando queste verifiche verranno proposte , permette all'allievo di aumentare le conoscenze e competenze della disciplina e se ne ha la volontà di prepararsi adeguatamente ; le prove dovranno essere comunque tante e dovranno avvenire con tempi e modalità diverse per non caricarle di un eccessivo valore assolut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opo le verifiche se necessario aggiustare il programma</w:t>
      </w:r>
    </w:p>
    <w:p>
      <w:pPr>
        <w:pStyle w:val="NormaleWeb"/>
        <w:rPr/>
      </w:pPr>
      <w:r>
        <w:rPr/>
        <w:t>le verifiche individuali e di gruppo sono per il maestro uno strumento di accertamento della bontà o della inconsistenza del suo programma e se i risultati fossero poco in linea con le previsioni sarà necessario apportare modifiche alla programmazione annual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far tenere un quaderno personale</w:t>
      </w:r>
    </w:p>
    <w:p>
      <w:pPr>
        <w:pStyle w:val="NormaleWeb"/>
        <w:rPr/>
      </w:pPr>
      <w:r>
        <w:rPr/>
        <w:t xml:space="preserve">il quaderno di tennis è un quaderno personale , dove si annotano i nomi dei compagni di corso , il più simpatico, il rompi balle , la più carina etc </w:t>
      </w:r>
    </w:p>
    <w:p>
      <w:pPr>
        <w:pStyle w:val="NormaleWeb"/>
        <w:rPr/>
      </w:pPr>
      <w:r>
        <w:rPr/>
        <w:t xml:space="preserve">Si annotano dei piccoli segreti, il nome dei maestri, il circolo di appartenenza , gli esercizi e i giochi più divertenti, i disegni delle lezioni più belle </w:t>
      </w:r>
    </w:p>
    <w:p>
      <w:pPr>
        <w:pStyle w:val="NormaleWeb"/>
        <w:rPr/>
      </w:pPr>
      <w:r>
        <w:rPr/>
        <w:t>Ci sono tutti i risultati delle verifiche , c'è la classe di appartenenza, o il livello del gruppo di riferimento, si scrivono gli esercizi e i giochi da fare a casa , ci sono tutti gli avvisi e le annotazioni, insomma un vero e proprio strumento di lavoro e chi più ne ha più ne mett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nsegnare a fine anno una pagella con valutazioni ed eventuale promozione</w:t>
      </w:r>
    </w:p>
    <w:p>
      <w:pPr>
        <w:pStyle w:val="NormaleWeb"/>
        <w:rPr/>
      </w:pPr>
      <w:r>
        <w:rPr/>
        <w:t xml:space="preserve">La valutazione di fine anno ha secondo noi ancora un valore fondamentale </w:t>
      </w:r>
    </w:p>
    <w:p>
      <w:pPr>
        <w:pStyle w:val="NormaleWeb"/>
        <w:rPr/>
      </w:pPr>
      <w:r>
        <w:rPr/>
        <w:t>Il mantenimento in quel gruppo o il passaggio alla classe successiva, devono essere motivati da giudizi dettagliati e da verifiche chiare programmate e comprensibili d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2:00Z</dcterms:created>
  <dc:creator>Michele</dc:creator>
  <dc:description/>
  <dc:language>en-US</dc:language>
  <cp:lastModifiedBy>Giugy</cp:lastModifiedBy>
  <dcterms:modified xsi:type="dcterms:W3CDTF">2004-02-04T09:32:00Z</dcterms:modified>
  <cp:revision>2</cp:revision>
  <dc:subject/>
  <dc:title>Alla ricerca dell' arte di insegnare</dc:title>
</cp:coreProperties>
</file>