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cNally, B.J. "A comparison of groundstroke performance using a bent handle tennis racquet and a straight handle tennis racquet." MS Thesis. Washington State Univ., 1984. Available from Washington State Univ., Pullman, WA 99163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study was designed to determine if advanced or advanced intermediate level tennis players could hit groundstrokes as well with a bent handle tennis racquet as with a straight handle tennis racquet. Ss consisted of members of the advanced tennis classes at washington State Univ. and 5 players subjectively determined by the author to be advanced level players. The results were analyzed using ANOVA and Duncan's multiple range test. A significant difference was found between the bent handle racquet and the straight handle racquet at the p=.05 level. The straight handle racquet (M=72.95) produced better results than the bent handle racquet (M=66.77) in both the forehand and backhand groundstrokes. 78% of the Ss who indicated a racquet preference in a subjective rating questionnaire chose the straight handle racque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9:32:00Z</dcterms:created>
  <dc:creator>Michele</dc:creator>
  <dc:description/>
  <dc:language>en-US</dc:language>
  <cp:lastModifiedBy>Giugy</cp:lastModifiedBy>
  <dcterms:modified xsi:type="dcterms:W3CDTF">2004-02-04T09:32:00Z</dcterms:modified>
  <cp:revision>2</cp:revision>
  <dc:subject/>
  <dc:title>A comparison of groundstroke performance using a bent handle tennis racquet and a straight handle tennis racquet</dc:title>
</cp:coreProperties>
</file>