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PROPOSITO DI MINI TENN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rlo Ross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Con più di venti anni di ritardo  rispetto ai paesi Europei più evoluti ,anche se non in forma ufficiale, su singole iniziative di maestri, associazioni di tecnici, comitati provinciali e regionali, finalmente, il mini tennis si sta diffondendo nel nostro paese In Lombardia, regione che per motivi logistici conosciamo più da vicino, quasi tutti i fine settimana si organizzano tornei di mini tennis  che spesso appartengono ad un circuito e quindi, sono frutto di iniziative pensate e coordinate da più perso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cosa accade paradossalmente nella maggior parte dei luoghi che abbiamo visitato e frequentato in questo inizio di stagion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utte le valenze metodologiche e didattiche legate allo sviluppo del gioco in un campo piccolo sono completamente stravolte , dall'applicazione di regole mal inventate , prive di qualsiasi senso logico e  scientific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li esempi che possiamo fare sono moltissimi , ci limiteremo ai più eclata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bbiamo visto campi da mini tennis più larghi che lunghi e in una sola occasione la metà campo era un quadrato ……….sigh!!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iuttosto che usare forme di punteggio classiche e funzionali, si arriva a 11 a 15 a 21 e chi più ne ha più ne mett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la palla viene messa in gioco dal basso per tante ragioni e  perché come dice un signore con la targa da maestro ,  in quota alla nostra  federazione , altrimenti, "con il servizio si ammazza il gioco " </w:t>
      </w:r>
    </w:p>
    <w:p>
      <w:pPr>
        <w:pStyle w:val="Normal"/>
        <w:ind w:left="703" w:hanging="703"/>
        <w:jc w:val="both"/>
        <w:rPr>
          <w:sz w:val="28"/>
        </w:rPr>
      </w:pPr>
      <w:r>
        <w:rPr>
          <w:sz w:val="28"/>
        </w:rPr>
        <w:t>-</w:t>
        <w:tab/>
        <w:t>gli under 10, ripeto per chi non avesse ben capito gli under 10 più bravi però, non disputano i tornei da mini tennis , neanche quelli da midi tennis , ma si confrontano già sul campo regolare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i sono categorie che includono , bambini di 6-7-8 anni nello stesso gruppo , under 12 maschi e femmine insieme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non abbiamo visto una prova coordinativa, una gara di precisione, un dato oggettivo , misurabile , confrontabi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26 di febbraio al tennis club Ambrosiano di Milano e il 21 di maggio al Forum Sport Center di Roma abbiamo organizzato come associazione la nostra prima iniziativa didattica  invitando a partecipare tutti  i bambini di età compresa tra i 7 e gli 11,e in questa occasione 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utti hanno fatto una prova coordinativa che evidenziasse soprattutto le capacità di adattamento e di apprendimento immediato (circuito di destrezza cronometrato 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utti hanno fatto una prova tennistica  di precisione adeguata alla loro età cronologica( prova di servizio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 bambini di 7-8 anni senza divisione di sesso hanno gareggiato con le mani e con le racchette con il velcro , quelli di 9-10 con i go back e con la mini racchetta , quelli di 11 solo con la racchetta , maschi e femmine divis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er tutti i campi erano lunghi 11 metri e larghi 4 , per i più grandi si è disputato un torneo di midi tennis il cui campo  aveva le seguenti misure  18 metri di lunghezza e 6 di larghezz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e partite si disputavano al meglio dei 3 tie-break (sull'uno pari si facevano i vantaggi 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Quando si è usata la racchetta da tennis ,la palla veniva messa in gioco con il servizio classico e con le due palle a disposizione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lla fine abbiamo premiato i bambini che sommando le tre gare ( circuito, precisione e tennis ) avevano attenuto il punteggio più al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motivi di queste scelt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e si vogliono indurre transfert coordinativi, tecnico tattici, spazio-temporali ,  capaci di generare  modelli o patters di riferimento ideali ,il campo e l'altezza della rete devono rispettare le proporzioni del campo di riferimento ( misure standard)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Imparare il punteggio del tie-break educa all'apprendimento delle regole della disciplina e fa capire da subito quali sono i momenti chiave della partit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Abbiamo scelto di far servire dall'alto per valorizzare sin dal primo momento i colpi più importanti del tennis moderno : servizio e risposta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 così detti "più bravi "under10 e 12  devono giocare a mini e midi tennis per aumentare enormemente le loro capacità di sviluppo del gioco vero, quello verticale  : servizio vincente, risposta vincente, serve and volley, apertura del campo e discesa a rete , etc.   Invece appena sono in grado di organizzare una piccola strategia  , vengono spostati su di un campo così grande, che permette solo uno sviluppo del gioco in orizzontale , monotono , privo di scelte  e decisioni, passivo ,attendista , noioso ; complimenti veramente i nostri complimenti a questi super tecnici che non riescono nemmeno a guardare cosa fanno per i pari età le altre federazioni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fine i dati che abbiamo raccolto (gare di precisione e circuito ) possono servire per moltissime situazioni: preparare  dei protocolli di ricerca , valutare i singoli, valutare i gruppi di età , i maschi  e le femmine , fare confronti normali ed incrociati ecc. ec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3" w:hanging="0"/>
        <w:jc w:val="both"/>
        <w:rPr>
          <w:sz w:val="28"/>
        </w:rPr>
      </w:pPr>
      <w:r>
        <w:rPr>
          <w:sz w:val="28"/>
        </w:rPr>
        <w:t xml:space="preserve">Ci piacerebbe conoscere le motivazioni delle scelte altrui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3"/>
        </w:tabs>
        <w:ind w:left="703" w:hanging="70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9:32:00Z</dcterms:created>
  <dc:creator>Michele</dc:creator>
  <dc:description/>
  <dc:language>en-US</dc:language>
  <cp:lastModifiedBy>Giugy</cp:lastModifiedBy>
  <dcterms:modified xsi:type="dcterms:W3CDTF">2004-02-04T09:32:00Z</dcterms:modified>
  <cp:revision>2</cp:revision>
  <dc:subject/>
  <dc:title>A PROPOSITO DI MINI TENNIS</dc:title>
</cp:coreProperties>
</file>