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chleihauf, Robert. "Tennis serve biomechanics." USTA Research Grant, 1991. Information available from Dr. Robert Schleihauf, CUNY Hunter College, New York, NY 10021</w:t>
      </w:r>
    </w:p>
    <w:p>
      <w:pPr>
        <w:pStyle w:val="Normal"/>
        <w:rPr>
          <w:lang w:val="en-GB"/>
        </w:rPr>
      </w:pPr>
      <w:r>
        <w:rPr>
          <w:lang w:val="en-GB"/>
        </w:rPr>
        <w:t>The author studied the tennis serve biomechanics of 20 professionally ranked players. Using video cameras and 3-dimensional video analysis software, the author determined data which will outline the skilled serve techniques. A comprehensive database of skilled serves was compiled and made available for the benefit of evaluation and comparis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9:08:00Z</dcterms:created>
  <dc:creator>Michele</dc:creator>
  <dc:description/>
  <dc:language>en-US</dc:language>
  <cp:lastModifiedBy>Michele</cp:lastModifiedBy>
  <dcterms:modified xsi:type="dcterms:W3CDTF">2003-12-25T19:08:00Z</dcterms:modified>
  <cp:revision>2</cp:revision>
  <dc:subject/>
  <dc:title>Tennis serve biomechanics</dc:title>
</cp:coreProperties>
</file>