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Johnson, Ben. "A biomechanic analysis of the ground forces during the tennis serve and selected jumps of competitive junior and adult players." USTA Research Grant, 1990. Information available from Dr. Ben Johnson, Georgia State Univ., Atlanta, GA 30303</w:t>
      </w:r>
    </w:p>
    <w:p>
      <w:pPr>
        <w:pStyle w:val="Normal"/>
        <w:rPr>
          <w:lang w:val="en-GB"/>
        </w:rPr>
      </w:pPr>
      <w:r>
        <w:rPr>
          <w:lang w:val="en-GB"/>
        </w:rPr>
        <w:t>The author examined the importance of ground reaction forces as created by total body accelerations (via muscle contractions) and body weight on the execution of the tennis serv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39:00Z</dcterms:created>
  <dc:creator>Michele</dc:creator>
  <dc:description/>
  <dc:language>en-US</dc:language>
  <cp:lastModifiedBy>Giugy</cp:lastModifiedBy>
  <dcterms:modified xsi:type="dcterms:W3CDTF">2004-02-04T09:39:00Z</dcterms:modified>
  <cp:revision>2</cp:revision>
  <dc:subject/>
  <dc:title>A biomechanic analysis of the ground forces during the tennis serve and selected jumps of competitive junior and adult players</dc:title>
</cp:coreProperties>
</file>